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мсомоль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Na Komsomolskoj Apartments“ befindet sich in Minsk. Es überzeugt durch eine günstige Lage innerhalb von 1 km von dem Stadtzentrum.HotelmerkmaleDas gesamte Hotel ist rauchfre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Магазины, Кондиционер, Круглосуточная стойка регистрации, Номера со звукоизоляцией, Обмен валюты, Стиральная машина, Ускоренная регистрация заезда и выезда, Банк, Апте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мсомольская, д. 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100% в следующие даты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6 апреля по 12 ма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1 июня по 1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7 июля по 24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 ноября по 4 ноябр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27 декабря по 12 январ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