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м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оменской находятся в городе Санкт-Петербург,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Магазины, Номера для некурящих, Номера со звукоизоляцией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, д.33/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