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ром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Хромова находится в городе Москва. Этот отель находится в 8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Кондиционер, Номера для некурящих, Номера со звукоизоляцией, Отель для некурящих, Отопление, Охрана, Ускоренная регистрация заезда и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ром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