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chmaninov Art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занской 5» расположен в городе Санкт-Петербург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St., 5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