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Юности 11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Юности 11/3 расположены в городе Люберцы. Эти апартаменты находятся в 3 км от центра города.В апартаментах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ности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