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Юго-Запад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Юго-Западной» расположен в городе Москв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 99 корпус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