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утлерова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Butlerova 28 Apartments“ liegt innerhalb von 13 km von dem historischen Stadtzentrum von Moskau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ель для некурящих, Отопление, Пресса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лерова, д.2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