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рисовски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рисовских Прудах находятся в городе Москва. Эти апартаменты находятся в 1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овские Пруды, д.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