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виаторов Балтики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Aviatorov Baltiki 9 Apartments“ ist in Nowoje Dewjatkino. Es überzeugt durch eine günstige Lage innerhalb von 3 km von dem historischen Stadtzentrum.HotelmerkmaleRauchen ist im Hotel nicht gestatte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Утюг, Трансфер, Трансфер от аэропорта, Места для курения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Авиаторов Балтики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