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рте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Artekovskoj Apartments” is located in Moscow. It boasts a convenient location within 11 km from the historic city center.Hotel featuresPlease note that the entire hotel is smoke-fre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ековская, д. 7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