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рбате 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Arbate 9/2 Apartments“ befindet sich innerhalb von weniger Minuten zu Fuß von dem historischen Stadtzentrum von Moskau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