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ллее Котельнико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на аллее Котельникова 3» находится в городе Санкт-Петербург. Этот отель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Кондиционер, Номера для некурящих, Стиральная машин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лея Котельникова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