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кадемика Арцимовича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Akademika Artsimovicha 18 Apartments“ befindet sich innerhalb von 14 km von dem Herzen von Moskau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Арцимовича, д.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