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6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6 линии» расположен в городе Санкт-Петербург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-я линия Васильевского острова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