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11-ya Parkov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11-ya Parkovaya street» находится в городе Москва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ya Parkovaya street, 44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