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Проспект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Проспект мира находятся в городе Москва. Эти апартаменты находятся в 3 км от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иляровского, д. 5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отель берет предоплату в размере 1 суток от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еревода предоплаты отель высылает гостям реквизиты либо выставляет счет. На осуществление предоплаты гостю даются 3 суток с момента получения реквизитов, при условии, что до даты заезда остается более 3 дней. Если оплата не будет внесена, бронирование считается недействитель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за 5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