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овокузн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овокузнецкая расположены в 2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