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78 на Шаумяна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FT78 на Шаумяна 53» находится в 1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аумяна 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