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юкс на Камаров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Люкс на Камаровке» находится в центре города Минск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йбышева, д. 61/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