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me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me Class» расположен в городе Санкт-Петербург. Этот отель находится в 1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лковская, д.6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