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г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иговский Проспект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Доступ в интернет, Трансфер от аэропорта, Номера для некурящих, Стиральная машин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