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иморский Проспект 5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Life Primorsky» находится в 7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Трансфер, Круглосуточная стойка регистрации, Номера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морский проспект, д. 52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