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Ленинградский Проспект 33 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Апартаменты Ленинградский Проспект 33 А расположен в 6 км от центра города Москва.В отелеНа территории отеля предоставляется доступ в интернет. Сотрудники круглосуточной стойки регистрации посоветуют вам близлежащие достопримечательности, а также при необходимости закажут для вас такси. В любое время вы можете воспользоваться обслуживанием номеров, чтобы заказать еду или дополнительные услуг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Утюг, Wi-Fi, Доступ в интернет, Трансфер, Номера для некурящих, Отель для некурящих, Отопление, Стиральная машина, Ускоренная регистрация заезда и выезда, Номера для курящих, Сушилк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енинградский проспект, д.33 А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и заезде гостю нужно внести залог в размере стоимости 1 суток прожи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Заселение с 15:00 до 21:00 бесплатно, с 21:00 до 23:00 — 500.00 RUB, с 23.00 до 9:00 — 1,500.00 RUB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