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ай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айм находятся в 7 км от живописного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Утюг, Wi-Fi, Номера для аллергиков, Отопление, Стиральная машина, Ускоренная регистрация заезда и выезда, Индивидуальная регистрация заезда и отъ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Энергетиков, д.9/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в размере 2,000.00 RUB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