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для В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для Вас» расположен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туш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на текущие сутки принимаются строго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кур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