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lack Wh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Для Вас расположены в городе Санкт-Петербург. Эти апартаменты находятся в 7 км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илой комплекс Зималето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