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ozlova 5 Apartments“ befindet sich in Minsk. Es überzeugt durch eine günstige Lage innerhalb von 1 km von dem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Джакузи, Wi-Fi, Доступ в интернет, Кондиционер, Места для курения, Отопление, Прокат автомобилей, Стиральная машина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