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Космодамианская DeLux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Космодамианская DeLuxe» находится в городе Москва. Этот отель находится в 2 км от центра города.В отеле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Утюг, Салон красоты, Музей, Wi-Fi, Доступ в интернет, Кондиционер, Места для курения, Номера для аллергиков, Номера для некурящих, Номера со звукоизоляцией, Отель для некурящих, Отопление, Стиральная машина, Терраса, Номера для курящих, Ранняя регистрация заезда, Поздняя регистрация выезда, Индивидуальная регистрация заезда и отъезда, Сушилка, Огнетушитель,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смодамианская набережная, д.4/22 Б,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