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Komfort Apartments“ befindet sich in Minsk. Es überzeugt durch eine günstige Lage innerhalb von 3 km von dem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ярий, Wi-Fi, Доступ в интернет, Люкс для новобрачных, Ускоренная регистрация заезда и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ганова, д. 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