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Ю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Юлана» расположены в самом центре Санкт-Петербурга недалеко от Невского проспекта. Всего за несколько минут гости смогут до станции метро «Чернышевская». В непосредственной близости от апартаментов находятся Таврический сад и другие достопримечательности города.Описание апартаментовАпартаменты «Юлана» - отличный выбор для деловых гостей и туристов. Во всех апартаментах есть полностью оборудованная кухня с необходимой бытовой техникой и посудой, что очень удобно для тех, кто любит независимый отдых. К вашим услугам посудомоечная и стиральная машины.Все апартаменты имеют бесплатный доступ в интернет и телефон. Гости могут арендовать ноутбук, а также воспользоваться гладильными принадлежностями и сейфом. На стойке регистрации круглосуточно дежурит администра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па-центр, Wi-Fi, Доступ в интернет, Трансфер, Круглосуточная стойка регистрации, Номера для некурящих, Отель для некурящих, Отопление, Стиральная машина, Номера для курящих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сстания, дом 32, пом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телевизор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анная комната оснащена душем. В распоряжении гостей современный телевизор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Чтобы по прибытии к зданию апартаментов связаться со стойкой регистрации, наберите на домофоне цифру "5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