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Милл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th24 на Миллионной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оступ в интернет, Трансфер, Отопление, Стиральная машина, Услуги консьерж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иллионная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за первые сутки проживания, остальная сумма оплачивается при заезде. Предоплату необходимо внести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1000 руб. оплачивается дополнительно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апартаментах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