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вцов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ривцова 24 находятся в пешей доступности от живописного центра города Санкт-Петербург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Трансфер от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