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Патриарших Пруд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-М возле Патриарших Прудов» находится в городе Москва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Вспольный, д. 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