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возле Белого До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ород-М возле Белого Дома» находится в городе Москва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Отель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ский бульвар, д.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