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на Арба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ород-М на Арбате находится в городе Москва. Этот отель находится в 2 км от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рбат, д. 4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