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на Улице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Rest на Улице Марата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партаменты находятся в разных местах. Точный адрес будет указан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