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od home расположены в городе Санкт-Петербург. Эти апартаменты находятся в 15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Номера со звукоизоляцией, Отопление, Стиральная машина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Дудина, д.2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