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Задонский Про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Задонский Проезд» расположен в 1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донский проезд, д. 1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