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Волж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partments Gettap Volzhskiy Bul'var“ liegt innerhalb von 8 km von dem Herzen von Moskau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, д. 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