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Gettap Сум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ndortHotel „Gettap Sumskaya Apartments“ befindet sich innerhalb von 14 km von dem historischen Stadtzentrum von Moskau.HotelmerkmaleDas gesamte Hotel ist rauchfre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умская, д. 8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