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Судостроите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Судостроительная» находится в городе Москва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достроительная, д.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