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Нахимов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Gettap Nahimovskiy Prospekt Apartments“ liegt in Moskau. Es überzeugt durch eine günstige Lage innerhalb von 10 km von dem historischen Stadtzentrum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химовский проспект, д. 27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