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Коломен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Kolomenskiy Proezd Apartments“ liegt innerhalb von 10 km von dem historischen Stadtzentrum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ий проезд, д.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