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Ках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Kahovka Apartments“ liegt in Moskau. Es überzeugt durch eine günstige Lage innerhalb von 11 km von dem historischen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 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