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Еврокомфорт на проспекте Независимости 2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Еврокомфорт на проспекте Независимости 29» находится в городе Минск. Этот отель находится в живописном центре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Независимости 29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