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к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lite Realty Moika расположены в центре Санкт-Петербурга, всего в 300 метрах от Дворцовой площади и Эрмитажа. Рядом с апартаментами находятся Михайловский сад и Невский проспект. Станция метро «Невский проспект» расположена в 800 метрах от апартаментов.Описание апартаментовКвартира расположена на третьем этаже дома без лифта. Вход в парадную осуществляется с закрытого двора. В квартире спальня с двуспальной кроватью и кухня-гостиная с бытовой техникой, столом на четыре персоны, а также раскладывающимся кожа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рансфер, Трансфер от аэропорта, Кондиционер, Номера для некурящих, Отель для некурящих, Отопление, Прокат автомобилей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кухней, оборудованной всем необходимым для самостоятельного приготовления блюд. В ванной комнате имеются бесплатные туалетные принадлежности. К услугам гостей ЖК-телевизор, удобный диван и стиральная машина. В апартаментах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кухней, оборудованной всем необходимым для самостоятельного приготовления блюд. В ванной комнате имеются бесплатные туалетные принадлежности. К услугам гостей ЖК-телевизор, удобный диван и стиральная машина. В апартаментах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раз в 3 дня. Дополнительная убор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