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Варш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Dve Podushki Na Varshavskoj Apartments” è localizzato a Saint Petersburg. It boasts a convenient location a 8 km dal centro della città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23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здний заезд с 22:00 до 8:00 оплачивается дополнительно в размере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депозит в размере 2,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