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оли Томча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е Подушки на Коли Томчака находятся в городе Санкт-Петербург. Эти апартаменты находятся в 6 км от центра города.В апартаментахНа территории предоставляется доступ в интернет. При желании вы можете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и Томчака, д. 11/17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ий заезд с 22:00 до 8:00 оплачивается дополнительно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депозит в размере 2,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