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Бег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е Подушки на Беговой находятся в 7 км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В любое время вы можете воспользоваться обслуживанием номеров, чтобы заказать еду или дополнительные услуги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ий проспект, д. 13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