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люкс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Delyuks U Metro Apartments“ befindet sich innerhalb von 3 km von dem historischen Stadtzentrum von Minsk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Спа-центр, Боулинг, Wi-Fi, Доступ в интернет, Отопление, Стиральная машина, Ускоренная регистрация заезда и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мельницкого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